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690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Weihnachtszeit - Zeit innezuhalten und das vergangene Jahr Revue passieren zu lassen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Zeit natürlich auch nach vorn zu schauen, um neue Ziele zu formulieren.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 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Danke für die gute Zusammenarbeit und das uns entgegengebrachte Vertrauen in diesem Jahr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Wir möchten Ihnen auch im Jahr 2015 wieder ein verlässlicher Partner sein, und gemeinsam mit Ihnen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Erfolge und Ziele erreichen und freuen uns auf eine weitere, gute Zusammenarbeit.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 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In diesem Sinne wünschen wir Ihnen und Ihrer Familie ein ruhiges und besinnliches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Weihnachtsfest, Freude, Glück, Erfolg, Zufriedenheit</w:t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iCs/>
          <w:sz w:val="36"/>
          <w:szCs w:val="36"/>
        </w:rPr>
        <w:t>und Gesundheit im Jahr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DER VORSTAND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SPRECHEN-HÖREN-.LERNEN FÖRDERN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LANDESVERBAND Hessen e.V.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drawing>
          <wp:inline distT="0" distB="0" distL="0" distR="0">
            <wp:extent cx="2072640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38:00Z</dcterms:created>
  <dc:creator>a.casteletto</dc:creator>
  <dc:description/>
  <dc:language>en-US</dc:language>
  <cp:lastModifiedBy>Hans-Jürgen Jung</cp:lastModifiedBy>
  <cp:lastPrinted>2008-12-18T16:59:00Z</cp:lastPrinted>
  <dcterms:modified xsi:type="dcterms:W3CDTF">2014-12-18T16:55:00Z</dcterms:modified>
  <cp:revision>6</cp:revision>
  <dc:subject/>
  <dc:title> </dc:title>
</cp:coreProperties>
</file>