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n</w:t>
      </w:r>
    </w:p>
    <w:p>
      <w:pPr>
        <w:pStyle w:val="Normal"/>
        <w:rPr/>
      </w:pPr>
      <w:r>
        <w:rPr/>
        <w:t>LERNEN FÖRDERN – Bundesverband</w:t>
      </w:r>
    </w:p>
    <w:p>
      <w:pPr>
        <w:pStyle w:val="Normal"/>
        <w:rPr/>
      </w:pPr>
      <w:r>
        <w:rPr/>
        <w:t>Geschäftsstelle</w:t>
      </w:r>
    </w:p>
    <w:p>
      <w:pPr>
        <w:pStyle w:val="Normal"/>
        <w:rPr/>
      </w:pPr>
      <w:r>
        <w:rPr/>
        <w:t>Gerberstr.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178 Stuttga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x 0711 6338439</w:t>
      </w:r>
    </w:p>
    <w:p>
      <w:pPr>
        <w:pStyle w:val="Normal"/>
        <w:rPr/>
      </w:pPr>
      <w:r>
        <w:rPr/>
        <w:t>eMail: sekretariat@lernen-foerdern.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  <w:gridCol w:w="10"/>
      </w:tblGrid>
      <w:tr>
        <w:trPr/>
        <w:tc>
          <w:tcPr>
            <w:tcW w:w="9020" w:type="dxa"/>
            <w:tcBorders>
              <w:bottom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meldung zum Seminar vom 04. - 06 Oktober 2013 </w:t>
            </w:r>
          </w:p>
          <w:p>
            <w:pPr>
              <w:pStyle w:val="Textkrper2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im Tagungshaus </w:t>
            </w:r>
            <w:r>
              <w:rPr>
                <w:sz w:val="28"/>
                <w:szCs w:val="28"/>
              </w:rPr>
              <w:t>hoffmanns höfe</w:t>
            </w:r>
            <w:r>
              <w:rPr>
                <w:b w:val="false"/>
                <w:bCs/>
                <w:sz w:val="28"/>
                <w:szCs w:val="28"/>
              </w:rPr>
              <w:t xml:space="preserve"> in Frankfurt am Main</w:t>
            </w:r>
          </w:p>
          <w:p>
            <w:pPr>
              <w:pStyle w:val="Textkrper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(http:/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hoffmann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hoefe</w:t>
              </w:r>
              <w:r>
                <w:rPr>
                  <w:rStyle w:val="InternetLink"/>
                  <w:sz w:val="24"/>
                  <w:szCs w:val="24"/>
                </w:rPr>
                <w:t>.de</w:t>
              </w:r>
            </w:hyperlink>
            <w:r>
              <w:rPr>
                <w:b w:val="false"/>
                <w:bCs/>
                <w:sz w:val="24"/>
                <w:szCs w:val="24"/>
                <w:u w:val="single"/>
              </w:rPr>
              <w:t>)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b/>
                <w:bCs/>
                <w:sz w:val="28"/>
                <w:szCs w:val="28"/>
              </w:rPr>
              <w:t xml:space="preserve">Kinder mit Lernbehinderungen un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sychischen Belastungen 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99364"/>
            <w:bookmarkStart w:id="1" w:name="__Fieldmark__0_101993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ch werde am Seminar teilnehmen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te reservieren Sie für mi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99364"/>
            <w:bookmarkStart w:id="3" w:name="__Fieldmark__1_101993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n Einzelzimme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99364"/>
            <w:bookmarkStart w:id="5" w:name="__Fieldmark__2_101993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in Doppelzimmer mit 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Name, Vorname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99364"/>
            <w:bookmarkStart w:id="7" w:name="__Fieldmark__3_1019936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von Freitag, 04.10.13  –  Sonntag, 06.10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199364"/>
            <w:bookmarkStart w:id="9" w:name="__Fieldmark__4_101993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ch nehme als Tagesgast teil. Eine Übernachtung wird nicht benötig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eilnehmerbeitrag für Seminar, Übernachtung und Verpflegung EUR 40,00 </w:t>
            </w:r>
          </w:p>
        </w:tc>
      </w:tr>
      <w:tr>
        <w:trPr>
          <w:trHeight w:val="58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e Teilnahme wird durch die Anmeldung verpflichtend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Den Teilnehmerbeitrag in Höhe von insgesamt EUR __________________ überweise ich umgehend</w:t>
        <w:br/>
        <w:t xml:space="preserve">auf das Konto des LERNEN FÖRDERN - Bundesverbands 700 8601 bei der Sozialbank Köln BLZ 370 205 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t, Datum: ____________________ Unterschrift /ggf. Stempel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Wir bitten um umgehende Anmeldung. Die Teilnehmerzahl ist begrenzt.</w:t>
    </w:r>
  </w:p>
  <w:p>
    <w:pPr>
      <w:pStyle w:val="Normal"/>
      <w:jc w:val="center"/>
      <w:rPr>
        <w:rFonts w:ascii="Times-Roman;Times New Roman" w:hAnsi="Times-Roman;Times New Roman" w:cs="Times-Roman;Times New Roman"/>
        <w:sz w:val="20"/>
        <w:szCs w:val="20"/>
      </w:rPr>
    </w:pPr>
    <w:r>
      <w:rPr>
        <w:rFonts w:cs="Times-Roman;Times New Roman" w:ascii="Times-Roman;Times New Roman" w:hAnsi="Times-Roman;Times New Roman"/>
        <w:sz w:val="20"/>
        <w:szCs w:val="20"/>
      </w:rPr>
      <w:t>Ihr Zimmer wird für Sie nach Eingang des Teilnehmerbeitrags reservie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bsender: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  <w:t>Name: _________________________ Vorname:          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Straße: _________________________ PLZ; Wohnort: 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Tel.      _________________________ Fax:                 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eMail: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character" w:styleId="HTMLZitat">
    <w:name w:val="HTML Zitat"/>
    <w:basedOn w:val="WW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fmanns-hoef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9:00Z</dcterms:created>
  <dc:creator>LERNEN FÖRDERN</dc:creator>
  <dc:description/>
  <dc:language>en-US</dc:language>
  <cp:lastModifiedBy>Ziegler Mechthild</cp:lastModifiedBy>
  <cp:lastPrinted>2011-05-03T15:56:00Z</cp:lastPrinted>
  <dcterms:modified xsi:type="dcterms:W3CDTF">2013-08-20T17:09:00Z</dcterms:modified>
  <cp:revision>2</cp:revision>
  <dc:subject/>
  <dc:title>An</dc:title>
</cp:coreProperties>
</file>