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eihnachtszeit - Zeit innezuhalten und das vergangene Jahr Revue passieren zu lassen.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eit natürlich auch nach vorn zu schauen, um neue Ziele zu formuliere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nke für die gute Zusammenarbeit und das uns entgegengebrachte Vertrauen in diesem Jahr.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ir möchten Ihnen auch im Jahr 2013 wieder ein verlässlicher Partner sein, gemeinsam mit Ihnen</w: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Erfolge und Ziele erreichen und freuen uns auf eine weitere, gute Zusammenarbei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n diesem Sinne wünschen wir Ihnen und Ihren Familien ein ruhiges Weihnachtsfes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esinnliche Festtage, Erfolg und Gesundheit im Jahr 2013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</w:rPr>
        <w:tab/>
        <w:tab/>
        <w:tab/>
        <w:tab/>
      </w:r>
      <w:r>
        <w:rPr>
          <w:i/>
        </w:rPr>
        <w:drawing>
          <wp:inline distT="0" distB="0" distL="0" distR="0">
            <wp:extent cx="207264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SPRECHEN-HÖREN-LERNEN FÖRDERN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28"/>
          <w:szCs w:val="20"/>
        </w:rPr>
        <w:t xml:space="preserve"> </w:t>
      </w:r>
      <w:r>
        <w:rPr>
          <w:rFonts w:cs="Arial" w:ascii="Arial" w:hAnsi="Arial"/>
          <w:i/>
          <w:sz w:val="28"/>
          <w:szCs w:val="20"/>
        </w:rPr>
        <w:t>Landesverband Hessen e.V.</w:t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4:00Z</dcterms:created>
  <dc:creator>a.casteletto</dc:creator>
  <dc:description/>
  <dc:language>en-US</dc:language>
  <cp:lastModifiedBy>Hans-Jürgen Jung</cp:lastModifiedBy>
  <cp:lastPrinted>2008-12-18T16:59:00Z</cp:lastPrinted>
  <dcterms:modified xsi:type="dcterms:W3CDTF">2012-12-21T18:03:00Z</dcterms:modified>
  <cp:revision>19</cp:revision>
  <dc:subject/>
  <dc:title> </dc:title>
</cp:coreProperties>
</file>